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"/>
        <w:gridCol w:w="272"/>
        <w:gridCol w:w="283"/>
        <w:gridCol w:w="245"/>
        <w:gridCol w:w="180"/>
        <w:gridCol w:w="567"/>
        <w:gridCol w:w="3101"/>
        <w:gridCol w:w="2570"/>
        <w:gridCol w:w="44"/>
        <w:gridCol w:w="261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/>
                <w:sz w:val="22"/>
                <w:szCs w:val="22"/>
                <w:lang w:val="el-GR" w:eastAsia="el-GR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left="284" w:right="6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ΠΡΟΣ</w:t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/νση Π.Ε. Αχαΐας</w:t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ΑΙΤΗΣΗ</w:t>
            </w:r>
          </w:p>
        </w:tc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διαμέσου της σχολικής μονάδας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480" w:before="0" w:after="0"/>
              <w:ind w:right="6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Επώνυμο:</w:t>
            </w:r>
          </w:p>
        </w:tc>
        <w:tc>
          <w:tcPr>
            <w:tcW w:w="46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  <w:lang w:val="en-US"/>
              </w:rPr>
              <w:t>…</w:t>
            </w:r>
          </w:p>
        </w:tc>
        <w:tc>
          <w:tcPr>
            <w:tcW w:w="5229" w:type="dxa"/>
            <w:gridSpan w:val="3"/>
            <w:vMerge w:val="restart"/>
            <w:tcBorders/>
          </w:tcPr>
          <w:p>
            <w:pPr>
              <w:pStyle w:val="Normal"/>
              <w:spacing w:lineRule="auto" w:line="480"/>
              <w:ind w:right="69" w:hanging="0"/>
              <w:jc w:val="both"/>
              <w:rPr/>
            </w:pPr>
            <w:r>
              <w:rPr>
                <w:rFonts w:cs="Calibri"/>
                <w:color w:val="000000"/>
              </w:rPr>
              <w:t>Παρακαλώ να μου χορηγήσετε κανονική άδεια …………………. (……) ημερ….….. από …………………. 20……… έως και …………………. 20………</w:t>
            </w:r>
          </w:p>
          <w:p>
            <w:pPr>
              <w:pStyle w:val="Normal"/>
              <w:pBdr/>
              <w:spacing w:lineRule="auto" w:line="240"/>
              <w:ind w:right="6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Αιτ………</w:t>
            </w:r>
          </w:p>
        </w:tc>
      </w:tr>
      <w:tr>
        <w:trPr/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Όνομα:</w:t>
            </w:r>
          </w:p>
        </w:tc>
        <w:tc>
          <w:tcPr>
            <w:tcW w:w="46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τρώνυμο:</w:t>
            </w:r>
          </w:p>
        </w:tc>
        <w:tc>
          <w:tcPr>
            <w:tcW w:w="43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8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λάδος:</w:t>
            </w:r>
          </w:p>
        </w:tc>
        <w:tc>
          <w:tcPr>
            <w:tcW w:w="43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Μ.:</w:t>
            </w:r>
          </w:p>
        </w:tc>
        <w:tc>
          <w:tcPr>
            <w:tcW w:w="43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γανική θέση:</w:t>
            </w:r>
          </w:p>
        </w:tc>
        <w:tc>
          <w:tcPr>
            <w:tcW w:w="409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1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09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έση που υπηρετώ:</w:t>
            </w:r>
          </w:p>
        </w:tc>
        <w:tc>
          <w:tcPr>
            <w:tcW w:w="3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659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/νση Εκπ/σης που ανήκω: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  <w:lang w:val="de-DE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ηλ. (Προσωπικό):</w:t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ηλ. (Εργασίας):</w:t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E</w:t>
            </w:r>
            <w:r>
              <w:rPr>
                <w:rFonts w:cs="Calibri"/>
                <w:color w:val="000000"/>
              </w:rPr>
              <w:t>-mail:</w:t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Σύνολο κανονικών αδειών τρέχοντος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ημερολογιακού έτους: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</w:t>
            </w:r>
            <w:r>
              <w:rPr>
                <w:rFonts w:cs="Calibri"/>
                <w:b/>
                <w:bCs/>
                <w:color w:val="000000"/>
              </w:rPr>
              <w:t>. (………)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Θέμα:</w:t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«Αίτηση χορήγησης κανονικής άδειας»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4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Πάτρα, …………..……… 20………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01600</wp:posOffset>
                      </wp:positionV>
                      <wp:extent cx="2722880" cy="198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Σχολείο: </w:t>
                                  </w:r>
                                  <w:r>
                                    <w:rPr/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Αριθ. Πρωτ.: </w:t>
                                  </w:r>
                                  <w:r>
                                    <w:rPr/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instrText xml:space="preserve"> Κείμενο5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Πάτρ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 20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Διαβιβάζεται στη Δ/νση Π.Ε. Αχαΐ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instrText xml:space="preserve"> Κείμενο4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Ο/Η   Δ/ντή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ντρια / Προϊστάμενος-μέν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ΟΝΟΜΑΤ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pt;height:156.5pt;mso-wrap-distance-left:9.05pt;mso-wrap-distance-right:9.05pt;mso-wrap-distance-top:0pt;mso-wrap-distance-bottom:0pt;margin-top:8pt;mso-position-vertical-relative:text;margin-left:2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Σχολείο: </w:t>
                            </w: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Αριθ. Πρωτ.: 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instrText xml:space="preserve"> Κείμενο5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t>Πάτρα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t>………………… 20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Διαβιβάζεται στη Δ/νση Π.Ε. Αχαΐα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instrText xml:space="preserve"> Κείμενο4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t>Ο/Η   Δ/ντής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ντρια / Προϊστάμενος-μέν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8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7:00Z</dcterms:created>
  <dc:creator>Χρήστης των Windows</dc:creator>
  <dc:description/>
  <cp:keywords/>
  <dc:language>en-US</dc:language>
  <cp:lastModifiedBy>Χρήστης των Windows</cp:lastModifiedBy>
  <cp:lastPrinted>2021-01-13T13:33:00Z</cp:lastPrinted>
  <dcterms:modified xsi:type="dcterms:W3CDTF">2021-02-15T09:34:00Z</dcterms:modified>
  <cp:revision>3</cp:revision>
  <dc:subject/>
  <dc:title/>
</cp:coreProperties>
</file>